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系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毕业生毕业论文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毕业论文（设计）的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学生综合运用所学知识独立分析和解决实际问题的能力，培养学生的创新意识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学生严谨、求实、认真的学术态度和理论联系实际的工作作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进一步训练和提高学生分析问题能力、理论研究能力、实验探索能力、经济分析能力、外文阅读能力、计算机应用能力以及社会调查、文献资料查阅和口头、文字表达能力等基本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使学生受到一次完整的科学研究基本过程训练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二、毕业论文（设计）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11.01—2012.11.17  </w:t>
      </w:r>
      <w:r>
        <w:rPr>
          <w:rFonts w:ascii="宋体;SimSun" w:hAnsi="宋体;SimSun" w:cs="宋体;SimSun"/>
          <w:szCs w:val="21"/>
        </w:rPr>
        <w:t>确定论文题目；</w:t>
      </w:r>
    </w:p>
    <w:p>
      <w:pPr>
        <w:pStyle w:val="Normal"/>
        <w:tabs>
          <w:tab w:val="clear" w:pos="420"/>
          <w:tab w:val="left" w:pos="3972" w:leader="none"/>
          <w:tab w:val="left" w:pos="419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11.18—2012.12.08  </w:t>
      </w:r>
      <w:r>
        <w:rPr>
          <w:rFonts w:ascii="宋体;SimSun" w:hAnsi="宋体;SimSun" w:cs="宋体;SimSun"/>
          <w:szCs w:val="21"/>
        </w:rPr>
        <w:t>填写开题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12.09—2013.01.05  </w:t>
      </w:r>
      <w:r>
        <w:rPr>
          <w:rFonts w:ascii="宋体;SimSun" w:hAnsi="宋体;SimSun" w:cs="宋体;SimSun"/>
          <w:szCs w:val="21"/>
        </w:rPr>
        <w:t>阅读中外文献，撰写文献综述（注：文献综述是论文正文的组成部分之一，列入正文开头部分），拟订写作提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.01.06—2013.04.05  </w:t>
      </w:r>
      <w:r>
        <w:rPr>
          <w:rFonts w:ascii="宋体;SimSun" w:hAnsi="宋体;SimSun" w:cs="宋体;SimSun"/>
          <w:szCs w:val="21"/>
        </w:rPr>
        <w:t>撰写论文，    提交论文初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.04.06—2013.04.26  </w:t>
      </w:r>
      <w:r>
        <w:rPr>
          <w:rFonts w:ascii="宋体;SimSun" w:hAnsi="宋体;SimSun" w:cs="宋体;SimSun"/>
          <w:szCs w:val="21"/>
        </w:rPr>
        <w:t>修改论文初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交论文二稿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013.04.27—2013.05.1  </w:t>
      </w:r>
      <w:r>
        <w:rPr>
          <w:rFonts w:ascii="宋体;SimSun" w:hAnsi="宋体;SimSun" w:cs="宋体;SimSun"/>
          <w:b/>
          <w:color w:val="FF0000"/>
          <w:szCs w:val="21"/>
        </w:rPr>
        <w:t>修改论文二稿，提交盲评稿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3.05.4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盲评通过的论文参加答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步安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通知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毕业生关注经济学系网站或毕业生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2013.05.5—2013.05.15  </w:t>
      </w:r>
      <w:r>
        <w:rPr>
          <w:rFonts w:ascii="宋体;SimSun" w:hAnsi="宋体;SimSun" w:cs="宋体;SimSun"/>
          <w:b/>
          <w:color w:val="FF0000"/>
          <w:szCs w:val="21"/>
        </w:rPr>
        <w:t>盲评未通过的论文继续修改，定稿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2013.05.18(</w:t>
      </w:r>
      <w:r>
        <w:rPr>
          <w:rFonts w:ascii="宋体;SimSun" w:hAnsi="宋体;SimSun" w:cs="宋体;SimSun"/>
          <w:b/>
          <w:color w:val="FF0000"/>
          <w:szCs w:val="21"/>
        </w:rPr>
        <w:t>星期六</w:t>
      </w:r>
      <w:r>
        <w:rPr>
          <w:rFonts w:cs="宋体;SimSun" w:ascii="宋体;SimSun" w:hAnsi="宋体;SimSun"/>
          <w:b/>
          <w:color w:val="FF0000"/>
          <w:szCs w:val="21"/>
        </w:rPr>
        <w:t xml:space="preserve">)  </w:t>
      </w:r>
      <w:r>
        <w:rPr>
          <w:rFonts w:ascii="宋体;SimSun" w:hAnsi="宋体;SimSun" w:cs="宋体;SimSun"/>
          <w:b/>
          <w:color w:val="FF0000"/>
          <w:szCs w:val="21"/>
        </w:rPr>
        <w:t>第二次答辩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2013.05.5—2013.05.24 </w:t>
      </w:r>
      <w:r>
        <w:rPr>
          <w:rFonts w:ascii="宋体;SimSun" w:hAnsi="宋体;SimSun" w:cs="宋体;SimSun"/>
          <w:szCs w:val="21"/>
        </w:rPr>
        <w:t>提交定稿论文和论文相关的存档资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毕业论文（设计）的选题原则（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毕业论文（设计）撰写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毕业论文（设计）由封面、题目、目录、中英文摘要、关键词、正文、注释、致谢辞、参考文献等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题目字数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，中文摘要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并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关键词，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是学生撰写毕业论文（设计）的有机组成部分，指导教师应要求学生阅读有质量、有代表性的文献，鼓励学生使用计算机检索。文献综述字数要求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文献综述须列入正文开头部分。未撰写文献综述的学生不得参与毕业论文（设计）答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题报告书是论文撰写的基础，必须结构完整、层次清晰、思路明确、文字简约流畅，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毕业论文（设计）的指导教师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毕业论文（设计）对学生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论文（设计）过程中必须做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努力学习，刻苦钻研，勤于实践，勇于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虚心接受指导教师和其他人员的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独立按时完成规定的工作任务，不得弄虚作假，不准抄袭他人内容，否则其毕业论文（设计）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严格遵守纪律，毕业论文（设计）期间，无故缺席按旷课处理；缺席时间超过四分之一以上者，不准参加答辩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未在规定时间内完成毕业论文（设计）或不按时参加答辩者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完成毕业论文（设计）并通过答辩后，应按要求向所在院（系）提交存档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成绩不及格或未按要求提交存档资料者不予毕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七、毕业论文（设计）答辩与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院（系）必须成立毕业论文（设计）答辩委员会，统一安排本院系毕业论文（设计）的答辩工作，协调有关事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专业论文（设计）答辩小组，具体负责本专业毕业论文（设计）的答辩工作和成绩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校外工厂、科研院（所）等单位做毕业论文（设计）的学生须在校内进行答辩，评分可适当参考学生所在单位的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综合成绩由两部分组成，论文（设计）成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＋答辩成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其中论文（设计）成绩及答辩成绩两者之一不及格则视为综合成绩不及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综合成绩评定，采用五级记分制，即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评分依据和标准详见《湖北经济学院本科毕业论文（设计）评分标准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凡毕业论文（设计）综合成绩不及格者，当年作结业处理。经学生本人申请、院（系）同意，可随下一届学生的毕业论文（设计）重做。重做仍不及格者，作永久性结业处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/>
          <w:b/>
          <w:sz w:val="28"/>
          <w:szCs w:val="28"/>
        </w:rPr>
        <w:t>八、优秀毕业论文（设计）评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eastAsia="黑体;SimHei" w:ascii="黑体;SimHei" w:hAnsi="黑体;SimHei"/>
          <w:sz w:val="36"/>
          <w:szCs w:val="36"/>
        </w:rPr>
        <w:t xml:space="preserve">  </w:t>
      </w:r>
      <w:r>
        <w:rPr>
          <w:rStyle w:val="2Char"/>
          <w:rFonts w:eastAsia="黑体;SimHei" w:ascii="黑体;SimHei" w:hAnsi="黑体;SimHei"/>
          <w:sz w:val="36"/>
          <w:szCs w:val="36"/>
          <w:lang w:eastAsia="zh-CN"/>
        </w:rPr>
        <w:t xml:space="preserve"> </w:t>
      </w:r>
      <w:r>
        <w:rPr>
          <w:rStyle w:val="2Char"/>
          <w:rFonts w:ascii="黑体;SimHei" w:hAnsi="黑体;SimHei" w:eastAsia="黑体;SimHei"/>
          <w:sz w:val="36"/>
          <w:szCs w:val="36"/>
          <w:lang w:eastAsia="zh-CN"/>
        </w:rPr>
        <w:t>湖北经济学院本科毕业论文（设计）评分标准</w:t>
      </w:r>
      <w:r>
        <w:rPr>
          <w:rFonts w:ascii="黑体;SimHei" w:hAnsi="黑体;SimHei" w:eastAsia="黑体;SimHei"/>
          <w:sz w:val="36"/>
          <w:szCs w:val="36"/>
        </w:rPr>
        <w:t>（文科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0"/>
        <w:gridCol w:w="1504"/>
        <w:gridCol w:w="1362"/>
        <w:gridCol w:w="1150"/>
        <w:gridCol w:w="1333"/>
        <w:gridCol w:w="1458"/>
      </w:tblGrid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X&lt;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与文献阅读、文献综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准确，质量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一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无大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达不到规定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实际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见解独特，</w:t>
            </w:r>
            <w:r>
              <w:rPr>
                <w:rFonts w:ascii="宋体;SimSun" w:hAnsi="宋体;SimSun" w:cs="宋体;SimSun"/>
                <w:szCs w:val="21"/>
              </w:rPr>
              <w:t>富有创新性，有较高的学术水平或较大的</w:t>
            </w:r>
            <w:r>
              <w:rPr>
                <w:rFonts w:ascii="宋体;SimSun" w:hAnsi="宋体;SimSun" w:cs="宋体;SimSun"/>
                <w:b/>
                <w:szCs w:val="21"/>
              </w:rPr>
              <w:t>使用价值。</w:t>
            </w:r>
            <w:r>
              <w:rPr>
                <w:rFonts w:ascii="宋体;SimSun" w:hAnsi="宋体;SimSun" w:cs="宋体;SimSun"/>
                <w:szCs w:val="21"/>
              </w:rPr>
              <w:t>实际工作能力强，完全能达到了综合训练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新意。实际工作能力不强，经导师指导或多次返工后方达到综合训练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资料充分，能熟练地掌握和</w:t>
            </w:r>
            <w:r>
              <w:rPr>
                <w:rFonts w:ascii="宋体;SimSun" w:hAnsi="宋体;SimSun" w:cs="宋体;SimSun"/>
                <w:b/>
                <w:szCs w:val="21"/>
              </w:rPr>
              <w:t>运用基本理论，观点正确，</w:t>
            </w:r>
            <w:r>
              <w:rPr>
                <w:rFonts w:ascii="宋体;SimSun" w:hAnsi="宋体;SimSun" w:cs="宋体;SimSun"/>
                <w:szCs w:val="21"/>
              </w:rPr>
              <w:t>论据确凿、论述清晰缜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能较熟练地掌握和运用基本理论，观点正确，论述清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较齐全，掌握基本理论的程度一般，观点正确，论述较清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准确、流畅，语言生动，论文完全符合规范化要求，文稿全部为打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分，文字通顺，论文撰写基本达到规范化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基本清楚但不严密、不完整，或说服力不强，勉强达到论文撰写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规定时间内简明扼要、熟练准确地阐述论文的主要内容，能准确流利地回答各种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对提出的主要问题一般能回答，无原则错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但条理性差，对某些主要问题不能回答或有错误，但提示后能作补充说明或进行纠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1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习态度认真，模范遵守纪律，治学严谨。完全符合</w:t>
            </w:r>
            <w:r>
              <w:rPr>
                <w:rFonts w:ascii="宋体;SimSun" w:hAnsi="宋体;SimSun" w:cs="宋体;SimSun"/>
                <w:b/>
                <w:szCs w:val="21"/>
              </w:rPr>
              <w:t>规范化要求</w:t>
            </w:r>
            <w:r>
              <w:rPr>
                <w:rFonts w:ascii="宋体;SimSun" w:hAnsi="宋体;SimSun" w:cs="宋体;SimSun"/>
                <w:szCs w:val="21"/>
              </w:rPr>
              <w:t>，并按任务书规定进度出色完成各项任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按期完成各项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纪律。基本能保证毕业论文（设计）时间，按期完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太认真，组织纪律较差。论文勉强达到规范化要求，尚可在指定时间内完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按期完成任务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毕业论文（设计）资料归档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应根据要求，将毕业论文初稿、二稿、定稿、开题报告书、答辩控制表、数据光盘等装入专用档案袋中，经过指导教师审查并通过后，交指导教师写出</w:t>
      </w:r>
      <w:r>
        <w:rPr>
          <w:rFonts w:ascii="黑体;SimHei" w:hAnsi="黑体;SimHei" w:cs="宋体;SimSun" w:eastAsia="黑体;SimHei"/>
          <w:sz w:val="28"/>
          <w:szCs w:val="28"/>
        </w:rPr>
        <w:t>论文的评语及成绩</w:t>
      </w:r>
      <w:r>
        <w:rPr>
          <w:rFonts w:ascii="黑体;SimHei" w:hAnsi="黑体;SimHei" w:eastAsia="黑体;SimHei"/>
          <w:sz w:val="28"/>
          <w:szCs w:val="28"/>
        </w:rPr>
        <w:t>，由指导教师交院系存档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文本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毕业论文（设计）包括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论文（设计）指导过程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文本制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答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毕业论文（设计）成绩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建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各环节工作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生按规定格式填制，经院（系）审定后存档备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阅与课题有关的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文献，其中含有使用计算机检索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尽量选用有质量、有代表性的文献，要认真阅读指导教师的参考文献，同时也要阅读自选资料：文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以上，其中外文资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考文献是综述必不可少的部分。应尽量选用有质量、有代表性的文献，一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左右为宜。要注意引用顺序的编写，著录格式要规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献综述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导过程记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填写学生毕业论文（设计）的指导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撰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指导教师的指导下由学生独立完成。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注：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文本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文本一律打印，文本制作的材料顺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毕业论文（设计）正文主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结束语或致谢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附录及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本格式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：按照学校统一制作的封面打印或套印要素项（“题目”采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中宋加粗，其他项采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楷体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型和页面</w:t>
      </w:r>
      <w:r>
        <w:rPr>
          <w:rFonts w:cs="宋体;SimSun" w:ascii="宋体;SimSun" w:hAnsi="宋体;SimSun"/>
          <w:szCs w:val="21"/>
        </w:rPr>
        <w:t>:A4</w:t>
      </w:r>
      <w:r>
        <w:rPr>
          <w:rFonts w:ascii="宋体;SimSun" w:hAnsi="宋体;SimSun" w:cs="宋体;SimSun"/>
          <w:szCs w:val="21"/>
        </w:rPr>
        <w:t>纸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文本每页右下角必须有页码，目录中必须标明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录面排版只排到二级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目录”两字用小三号黑体居中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录标题左边顶格排版，页码号用大写罗马数字标注，右顶格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录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小三号黑体，居中）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前言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摘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 xml:space="preserve">ABSTRACT 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一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二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…</w:t>
      </w:r>
      <w:r>
        <w:rPr>
          <w:rFonts w:ascii="仿宋_GB2312" w:hAnsi="仿宋_GB2312"/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一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二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8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结束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致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参考文献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A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5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B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中英文摘要及正文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中英文摘要及正文排版：宋体小四号字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标点符号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名词、名称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量和单位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数字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标题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全部标题层次应整齐清晰，相同的层次应采用统一的表示体例。章节编号方法应采用分级阿拉伯数按编号方法，第一级为一、二、三、等，第二级为（一）、（二）、（三）等，第三级以后用阿拉伯数字编号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……等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注释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）公式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）表格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）图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建档规范</w:t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毕业论文（设计）建档内容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毕业论文（设计）开题报告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文献综述；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文献综述须列入正文开头部分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毕业论文（设计）指导过程及答辩过程控制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四）毕业论文（设计）正文（初稿、二稿、定稿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毕业论文（设计）电子文档（含磁盘、光盘和照片等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其他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3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题    目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/>
          <w:sz w:val="36"/>
          <w:szCs w:val="36"/>
        </w:rPr>
        <w:t xml:space="preserve">院    系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姓    名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学    号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职    称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75"/>
      </w:tblGrid>
      <w:tr>
        <w:trPr>
          <w:trHeight w:val="12910" w:hRule="atLeast"/>
          <w:cantSplit w:val="true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；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善后通过；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firstLine="138"/>
        <w:jc w:val="center"/>
        <w:rPr/>
      </w:pPr>
      <w:r>
        <w:rPr/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</w:tc>
      </w:tr>
      <w:tr>
        <w:trPr>
          <w:trHeight w:val="48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答辩小组的评分组成，按两方评分比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二稿、定稿一起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4:00Z</dcterms:created>
  <dc:creator>熊桉</dc:creator>
  <dc:description/>
  <cp:keywords/>
  <dc:language>en-US</dc:language>
  <cp:lastModifiedBy>张颖</cp:lastModifiedBy>
  <cp:lastPrinted>2012-02-24T11:46:00Z</cp:lastPrinted>
  <dcterms:modified xsi:type="dcterms:W3CDTF">2013-03-07T00:57:00Z</dcterms:modified>
  <cp:revision>132</cp:revision>
  <dc:subject/>
  <dc:title/>
</cp:coreProperties>
</file>