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济学系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期中教学检查方案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全面了解本学期开学以来的教学运行情况，检查、发现我系在教学管理、教学运行、教学质量保障等方面存在的问题，进一步加强教学管理，深化课堂教学改革，促进课堂教学质量提高，根据学校教务处统一安排，并结合自身实际情况，经济学系定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开展期中教学检查工作，具体方案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检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  长：高洁  苏文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副组长：严飞  熊桉</w:t>
      </w:r>
    </w:p>
    <w:p>
      <w:pPr>
        <w:pStyle w:val="Normal"/>
        <w:widowControl/>
        <w:spacing w:lineRule="auto" w:line="360"/>
        <w:ind w:left="1439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  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洪涛  陶金  蔡坚  胡爱华  张颖  张小娜  张成良</w:t>
      </w:r>
    </w:p>
    <w:p>
      <w:pPr>
        <w:pStyle w:val="Normal"/>
        <w:widowControl/>
        <w:spacing w:lineRule="auto" w:line="360"/>
        <w:ind w:left="1443" w:hanging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检查组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10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教学文件（教学大纲、授课进度计划、教案、讲稿、多媒体课件等）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课堂教学（教学进度执行情况、学生管理、课外作业布置、批改等）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教研活动（教研活动计划、活动内容、活动记录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论文撰写进度、指导记录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洪涛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93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学及项目投资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爱华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和学生座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文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课堂检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成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整理归档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小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分析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检查报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检查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Arial"/>
          <w:kern w:val="0"/>
          <w:sz w:val="24"/>
        </w:rPr>
        <w:t>听课  通过听课了解教学进度计划的制订、执行、落实情况；了解多媒体课件的制作、使用情况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Arial"/>
          <w:kern w:val="0"/>
          <w:sz w:val="24"/>
        </w:rPr>
        <w:t>查阅  通过查阅学生的作业了解作业布置、批改、课外辅导等情况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Arial"/>
          <w:kern w:val="0"/>
          <w:sz w:val="24"/>
        </w:rPr>
        <w:t>座谈  通过与教师、学生的座谈了解教师在教学、学生在学习过程中存在的问题和主要需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检查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系领导课堂听课一次，各教研室主任、副主任任选课堂听课两次，听课完毕，如实填写听课记录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辅导员带领学习部成员对所有课堂进行检查，并填写课堂教学检查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以教研室为单位，围绕课堂教学改革，组织一次专门讨论，主要包括教学内容、教学方法、教学手段等方面的改革措施、取得的经验、存在的问题及对策等，并以书面形式予以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由系主任、副主任负责召开学生座谈会，了解学生学习情况和各项学习需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每个教研室提供两位教师的教案或讲义、提供两门课程的学生作业，同时提供本学期的教研活动记录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以上各种材料、检查结果需以书面形式于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 xml:space="preserve">日前交到教务办。 </w:t>
      </w:r>
    </w:p>
    <w:p>
      <w:pPr>
        <w:pStyle w:val="Normal"/>
        <w:widowControl/>
        <w:spacing w:lineRule="auto" w:line="360"/>
        <w:ind w:left="440"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41" w:right="480"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Arial"/>
          <w:kern w:val="0"/>
          <w:sz w:val="24"/>
        </w:rPr>
        <w:t>经济学系</w:t>
      </w:r>
    </w:p>
    <w:p>
      <w:pPr>
        <w:pStyle w:val="Normal"/>
        <w:widowControl/>
        <w:spacing w:lineRule="auto" w:line="360"/>
        <w:ind w:left="440"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Arial"/>
          <w:kern w:val="0"/>
          <w:sz w:val="24"/>
        </w:rPr>
        <w:t>二〇一一年四月二十七日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2:00Z</dcterms:created>
  <dc:creator>yanfei</dc:creator>
  <dc:description/>
  <cp:keywords/>
  <dc:language>en-US</dc:language>
  <cp:lastModifiedBy>张小娜</cp:lastModifiedBy>
  <dcterms:modified xsi:type="dcterms:W3CDTF">2011-05-03T01:33:00Z</dcterms:modified>
  <cp:revision>39</cp:revision>
  <dc:subject/>
  <dc:title/>
</cp:coreProperties>
</file>