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经济学系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届毕业生毕业论文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一、毕业论文（设计）的基本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培养学生综合运用所学知识独立分析和解决实际问题的能力，培养学生的创新意识和创新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培养学生严谨、求实、认真的学术态度和理论联系实际的工作作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进一步训练和提高学生分析问题能力、理论研究能力、实验探索能力、经济分析能力、外文阅读能力、计算机应用能力以及社会调查、文献资料查阅和口头、文字表达能力等基本技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使学生受到一次完整的科学研究基本过程训练。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sz w:val="24"/>
        </w:rPr>
        <w:t>二、毕业论文（设计）时间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.11.04—2013.11.11  </w:t>
      </w:r>
      <w:r>
        <w:rPr>
          <w:rFonts w:ascii="宋体;SimSun" w:hAnsi="宋体;SimSun" w:cs="宋体;SimSun"/>
          <w:szCs w:val="21"/>
        </w:rPr>
        <w:t>确定论文题目；</w:t>
      </w:r>
    </w:p>
    <w:p>
      <w:pPr>
        <w:pStyle w:val="Normal"/>
        <w:tabs>
          <w:tab w:val="clear" w:pos="420"/>
          <w:tab w:val="left" w:pos="3972" w:leader="none"/>
          <w:tab w:val="left" w:pos="4197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.11.12—2013.12.05  </w:t>
      </w:r>
      <w:r>
        <w:rPr>
          <w:rFonts w:ascii="宋体;SimSun" w:hAnsi="宋体;SimSun" w:cs="宋体;SimSun"/>
          <w:szCs w:val="21"/>
        </w:rPr>
        <w:t>填写开题报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.12.06—2014.01.09  </w:t>
      </w:r>
      <w:r>
        <w:rPr>
          <w:rFonts w:ascii="宋体;SimSun" w:hAnsi="宋体;SimSun" w:cs="宋体;SimSun"/>
          <w:szCs w:val="21"/>
        </w:rPr>
        <w:t>阅读中外文献，撰写文献综述（注：文献综述是论文正文的组成部分之一，列入正文开头部分），拟订写作提纲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4.01.10—2014.04.10  </w:t>
      </w:r>
      <w:r>
        <w:rPr>
          <w:rFonts w:ascii="宋体;SimSun" w:hAnsi="宋体;SimSun" w:cs="宋体;SimSun"/>
          <w:szCs w:val="21"/>
        </w:rPr>
        <w:t>撰写论文，提交论文初稿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4.04.11—2014.04.30  </w:t>
      </w:r>
      <w:r>
        <w:rPr>
          <w:rFonts w:ascii="宋体;SimSun" w:hAnsi="宋体;SimSun" w:cs="宋体;SimSun"/>
          <w:szCs w:val="21"/>
        </w:rPr>
        <w:t>修改论文初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提交论文二稿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2014.04.31—2014.05.08  </w:t>
      </w:r>
      <w:r>
        <w:rPr>
          <w:rFonts w:ascii="宋体;SimSun" w:hAnsi="宋体;SimSun" w:cs="宋体;SimSun"/>
          <w:b/>
          <w:color w:val="FF0000"/>
          <w:szCs w:val="21"/>
        </w:rPr>
        <w:t>修改论文二稿，提交盲评稿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.05.10(</w:t>
      </w:r>
      <w:r>
        <w:rPr>
          <w:rFonts w:ascii="宋体;SimSun" w:hAnsi="宋体;SimSun" w:cs="宋体;SimSun"/>
          <w:szCs w:val="21"/>
        </w:rPr>
        <w:t>星期六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盲评通过的论文参加答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初步安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有变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通知为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毕业生关注经济学系网站或毕业生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2014.05.08—2014.05.15  </w:t>
      </w:r>
      <w:r>
        <w:rPr>
          <w:rFonts w:ascii="宋体;SimSun" w:hAnsi="宋体;SimSun" w:cs="宋体;SimSun"/>
          <w:b/>
          <w:color w:val="FF0000"/>
          <w:szCs w:val="21"/>
        </w:rPr>
        <w:t>盲评未通过的论文继续修改，定稿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FF0000"/>
          <w:szCs w:val="21"/>
        </w:rPr>
        <w:t>2014.05.17(</w:t>
      </w:r>
      <w:r>
        <w:rPr>
          <w:rFonts w:ascii="宋体;SimSun" w:hAnsi="宋体;SimSun" w:cs="宋体;SimSun"/>
          <w:b/>
          <w:color w:val="FF0000"/>
          <w:szCs w:val="21"/>
        </w:rPr>
        <w:t>星期六</w:t>
      </w:r>
      <w:r>
        <w:rPr>
          <w:rFonts w:cs="宋体;SimSun" w:ascii="宋体;SimSun" w:hAnsi="宋体;SimSun"/>
          <w:b/>
          <w:color w:val="FF0000"/>
          <w:szCs w:val="21"/>
        </w:rPr>
        <w:t xml:space="preserve">)  </w:t>
      </w:r>
      <w:r>
        <w:rPr>
          <w:rFonts w:ascii="宋体;SimSun" w:hAnsi="宋体;SimSun" w:cs="宋体;SimSun"/>
          <w:b/>
          <w:color w:val="FF0000"/>
          <w:szCs w:val="21"/>
        </w:rPr>
        <w:t>第二次答辩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2014.05.18—2014.05.24 </w:t>
      </w:r>
      <w:r>
        <w:rPr>
          <w:rFonts w:ascii="宋体;SimSun" w:hAnsi="宋体;SimSun" w:cs="宋体;SimSun"/>
          <w:szCs w:val="21"/>
        </w:rPr>
        <w:t>提交定稿论文和论文相关的存档资料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毕业论文（设计）的选题原则（略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毕业论文（设计）撰写的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毕业论文（设计）由封面、题目、目录、中英文摘要、关键词、正文、注释、致谢辞、参考文献等部分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题目字数不得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汉字，中文摘要不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并附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关键词，正文字数控制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字（不含文献综述字数）。正文要求用词准确、数据翔实、图表清晰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献综述是学生撰写毕业论文（设计）的有机组成部分，指导教师应要求学生阅读有质量、有代表性的文献，鼓励学生使用计算机检索。文献综述字数要求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左右，文献综述须列入正文开头部分。未撰写文献综述的学生不得参与毕业论文（设计）答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开题报告书是论文撰写的基础，必须结构完整、层次清晰、思路明确、文字简约流畅，字数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毕业论文（设计）的指导教师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六、毕业论文（设计）对学生的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毕业论文（设计）过程中必须做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努力学习，刻苦钻研，勤于实践，勇于创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虚心接受指导教师和其他人员的指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独立按时完成规定的工作任务，不得弄虚作假，不准抄袭他人内容，否则其毕业论文（设计）成绩按不及格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严格遵守纪律，毕业论文（设计）期间，无故缺席按旷课处理；缺席时间超过四分之一以上者，不准参加答辩，其成绩按不及格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未在规定时间内完成毕业论文（设计）或不按时参加答辩者，其成绩按不及格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完成毕业论文（设计）并通过答辩后，应按要求向所在院（系）提交存档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毕业论文（设计）成绩不及格或未按要求提交存档资料者不予毕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七、毕业论文（设计）答辩与评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各院（系）必须成立毕业论文（设计）答辩委员会，统一安排本院系毕业论文（设计）的答辩工作，协调有关事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各专业论文（设计）答辩小组，具体负责本专业毕业论文（设计）的答辩工作和成绩评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在校外工厂、科研院（所）等单位做毕业论文（设计）的学生须在校内进行答辩，评分可适当参考学生所在单位的意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毕业论文（设计）综合成绩由两部分组成，论文（设计）成绩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＋答辩成绩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。其中论文（设计）成绩及答辩成绩两者之一不及格则视为综合成绩不及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毕业论文（设计）综合成绩评定，采用五级记分制，即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良好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）、中等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）、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。评分依据和标准详见《湖北经济学院本科毕业论文（设计）评分标准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凡毕业论文（设计）综合成绩不及格者，当年作结业处理。经学生本人申请、院（系）同意，可随下一届学生的毕业论文（设计）重做。重做仍不及格者，作永久性结业处理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/>
          <w:b/>
          <w:sz w:val="28"/>
          <w:szCs w:val="28"/>
        </w:rPr>
        <w:t>八、优秀毕业论文（设计）评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eastAsia="黑体;SimHei" w:ascii="黑体;SimHei" w:hAnsi="黑体;SimHei"/>
          <w:sz w:val="36"/>
          <w:szCs w:val="36"/>
        </w:rPr>
        <w:t xml:space="preserve">  </w:t>
      </w:r>
      <w:r>
        <w:rPr>
          <w:rStyle w:val="2Char"/>
          <w:rFonts w:eastAsia="黑体;SimHei" w:ascii="黑体;SimHei" w:hAnsi="黑体;SimHei"/>
          <w:sz w:val="36"/>
          <w:szCs w:val="36"/>
          <w:lang w:eastAsia="zh-CN"/>
        </w:rPr>
        <w:t xml:space="preserve"> </w:t>
      </w:r>
      <w:r>
        <w:rPr>
          <w:rStyle w:val="2Char"/>
          <w:rFonts w:ascii="黑体;SimHei" w:hAnsi="黑体;SimHei" w:eastAsia="黑体;SimHei"/>
          <w:sz w:val="36"/>
          <w:szCs w:val="36"/>
          <w:lang w:eastAsia="zh-CN"/>
        </w:rPr>
        <w:t>湖北经济学院本科毕业论文（设计）评分标准</w:t>
      </w:r>
      <w:r>
        <w:rPr>
          <w:rFonts w:ascii="黑体;SimHei" w:hAnsi="黑体;SimHei" w:eastAsia="黑体;SimHei"/>
          <w:sz w:val="36"/>
          <w:szCs w:val="36"/>
        </w:rPr>
        <w:t>（文科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00"/>
        <w:gridCol w:w="1504"/>
        <w:gridCol w:w="1362"/>
        <w:gridCol w:w="1150"/>
        <w:gridCol w:w="1333"/>
        <w:gridCol w:w="1458"/>
      </w:tblGrid>
      <w:tr>
        <w:trPr>
          <w:trHeight w:val="4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优秀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0&gt;X</w:t>
            </w: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良好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90&gt;X</w:t>
            </w: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等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0&gt;X</w:t>
            </w: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及格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0&gt;X</w:t>
            </w: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不及格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X&lt;6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与文献阅读、文献综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出色地完成任务书规定的工作量，除全部阅读教师指定的参考资料、文献外，还阅读较多的自选资料，开题报告内容、形式完全符合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较好地完成任务书规定的工作量，除全部阅读教师指定的参考资料、文献外，还阅读一定的自选资料，开题报告完成较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任务书规定的工作量，阅读教师指定的参考资料、文献，开题报告基本符合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拖延现象，但最终完成了任务书规定的工作量，能阅读教师指定的参考资料，开题报告经教师指点尚可达到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完成任务书规定的工作量，未完成阅读任务，开题报告不符合要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翻译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准确，质量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质量较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质量一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无大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文达不到规定要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与实际能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论文见解独特，</w:t>
            </w:r>
            <w:r>
              <w:rPr>
                <w:rFonts w:ascii="宋体;SimSun" w:hAnsi="宋体;SimSun" w:cs="宋体;SimSun"/>
                <w:szCs w:val="21"/>
              </w:rPr>
              <w:t>富有创新性，有较高的学术水平或较大的</w:t>
            </w:r>
            <w:r>
              <w:rPr>
                <w:rFonts w:ascii="宋体;SimSun" w:hAnsi="宋体;SimSun" w:cs="宋体;SimSun"/>
                <w:b/>
                <w:szCs w:val="21"/>
              </w:rPr>
              <w:t>使用价值。</w:t>
            </w:r>
            <w:r>
              <w:rPr>
                <w:rFonts w:ascii="宋体;SimSun" w:hAnsi="宋体;SimSun" w:cs="宋体;SimSun"/>
                <w:szCs w:val="21"/>
              </w:rPr>
              <w:t>实际工作能力强，完全能达到了综合训练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有一定独立的见解和学术水平或实用价值。能够反映出作者一定的实际工作能力，能较好地达到综合训练的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有一定的价值，见解略有独到之处。实际工作能力一般，能基本达到综合训练的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有一定的价值，但论文中自己的见解不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新意。实际工作能力不强，经导师指导或多次返工后方达到综合训练的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题不能成立或有抄袭、剽窃等问题。未能达到综合训练的要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能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资料充分，能熟练地掌握和</w:t>
            </w:r>
            <w:r>
              <w:rPr>
                <w:rFonts w:ascii="宋体;SimSun" w:hAnsi="宋体;SimSun" w:cs="宋体;SimSun"/>
                <w:b/>
                <w:szCs w:val="21"/>
              </w:rPr>
              <w:t>运用基本理论，观点正确，</w:t>
            </w:r>
            <w:r>
              <w:rPr>
                <w:rFonts w:ascii="宋体;SimSun" w:hAnsi="宋体;SimSun" w:cs="宋体;SimSun"/>
                <w:szCs w:val="21"/>
              </w:rPr>
              <w:t>论据确凿、论述清晰缜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齐全，能较熟练地掌握和运用基本理论，观点正确，论述清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较齐全，掌握基本理论的程度一般，观点正确，论述较清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、内容论述等主要方面尚符合要求，但缺乏分析概括能力和研究能力，论文结构基本合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准备不充分，基本观点有错误或主要材料不能说明观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质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结构严谨，逻辑性强，内容翔实 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表达准确、流畅，语言生动，论文完全符合规范化要求，文稿全部为打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合理，符合逻辑，内容翔实，表达通顺，文章层次分明，语言通顺、准确，论文撰写符合规范化要求，文稿书写工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较充分，文字通顺，论文撰写基本达到规范化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基本清楚但不严密、不完整，或说服力不强，勉强达到论文撰写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泛，结构混乱，文字表达不清，文题不符或文理不通，有抄袭现象，论文撰写达不到规范化要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情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规定时间内简明扼要、熟练准确地阐述论文的主要内容，能准确流利地回答各种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比较流利、清晰地阐述论文的主要内容，能较恰当地回答与论文有关的问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能叙述出论文的主要内容，对提出的主要问题一般能回答，无原则错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规定时间内能叙述出论文的主要内容，但条理性差，对某些主要问题不能回答或有错误，但提示后能作补充说明或进行纠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在规定时间内叙述出论文的主要内容，观点不明、概念混淆，主要问题答不出或错误较多，经提示后仍不能正确回答</w:t>
            </w:r>
          </w:p>
        </w:tc>
      </w:tr>
      <w:tr>
        <w:trPr>
          <w:trHeight w:val="1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与规范要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习态度认真，模范遵守纪律，治学严谨。完全符合</w:t>
            </w:r>
            <w:r>
              <w:rPr>
                <w:rFonts w:ascii="宋体;SimSun" w:hAnsi="宋体;SimSun" w:cs="宋体;SimSun"/>
                <w:b/>
                <w:szCs w:val="21"/>
              </w:rPr>
              <w:t>规范化要求</w:t>
            </w:r>
            <w:r>
              <w:rPr>
                <w:rFonts w:ascii="宋体;SimSun" w:hAnsi="宋体;SimSun" w:cs="宋体;SimSun"/>
                <w:szCs w:val="21"/>
              </w:rPr>
              <w:t>，并按任务书规定进度出色完成各项任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比较认真，组织纪律较好。论文达到规范化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按期完成各项任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尚好，遵守纪律。基本能保证毕业论文（设计）时间，按期完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不太认真，组织纪律较差。论文勉强达到规范化要求，尚可在指定时间内完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马虎，纪律涣散。论文不符合规范化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保证按期完成任务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九、</w:t>
      </w:r>
      <w:r>
        <w:rPr>
          <w:rFonts w:ascii="黑体;SimHei" w:hAnsi="黑体;SimHei" w:eastAsia="黑体;SimHei"/>
          <w:b/>
          <w:sz w:val="28"/>
          <w:szCs w:val="28"/>
        </w:rPr>
        <w:t>毕业论文（设计）资料归档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学生应根据要求，将毕业论文初稿、二稿、定稿、开题报告书、答辩控制表、数据光盘等装入专用档案袋中，经过指导教师审查并通过后，交指导教师写出</w:t>
      </w:r>
      <w:r>
        <w:rPr>
          <w:rFonts w:ascii="黑体;SimHei" w:hAnsi="黑体;SimHei" w:cs="宋体;SimSun" w:eastAsia="黑体;SimHei"/>
          <w:sz w:val="28"/>
          <w:szCs w:val="28"/>
        </w:rPr>
        <w:t>论文的评语及成绩</w:t>
      </w:r>
      <w:r>
        <w:rPr>
          <w:rFonts w:ascii="黑体;SimHei" w:hAnsi="黑体;SimHei" w:eastAsia="黑体;SimHei"/>
          <w:sz w:val="28"/>
          <w:szCs w:val="28"/>
        </w:rPr>
        <w:t>，由指导教师交院系存档。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2"/>
        <w:jc w:val="center"/>
        <w:rPr>
          <w:lang w:eastAsia="zh-CN"/>
        </w:rPr>
      </w:pPr>
      <w:r>
        <w:rPr>
          <w:lang w:eastAsia="zh-CN"/>
        </w:rPr>
        <w:t>湖北经济学院本科毕业论文（设计）文本规范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毕业论文（设计）包括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开题报告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献综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毕业论文（设计）指导过程记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毕业论文（设计）文本制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毕业论文（设计）答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毕业论文（设计）成绩评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毕业论文（设计）建档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各环节工作要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开题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学生按规定格式填制，经院（系）审定后存档备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献综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查阅与课题有关的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文献，其中含有使用计算机检索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尽量选用有质量、有代表性的文献，要认真阅读指导教师的参考文献，同时也要阅读自选资料：文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以上，其中外文资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以上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考文献是综述必不可少的部分。应尽量选用有质量、有代表性的文献，一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条左右为宜。要注意引用顺序的编写，著录格式要规范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献综述字数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指导过程记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填写学生毕业论文（设计）的指导意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毕业论文（设计）撰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指导教师的指导下由学生独立完成。正文字数控制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字（注：不含文献综述字数）。正文要求用词准确、数据翔实、图表清晰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毕业论文（设计）文本制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毕业论文（设计）文本一律打印，文本制作的材料顺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封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目录、页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献综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文摘要及关键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英文摘要及关键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毕业论文（设计）正文主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结束语或致谢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附录及参考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本格式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封面：按照学校统一制作的封面打印或套印要素项（“题目”采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中宋加粗，其他项采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楷体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纸型和页面</w:t>
      </w:r>
      <w:r>
        <w:rPr>
          <w:rFonts w:cs="宋体;SimSun" w:ascii="宋体;SimSun" w:hAnsi="宋体;SimSun"/>
          <w:szCs w:val="21"/>
        </w:rPr>
        <w:t>:A4</w:t>
      </w:r>
      <w:r>
        <w:rPr>
          <w:rFonts w:ascii="宋体;SimSun" w:hAnsi="宋体;SimSun" w:cs="宋体;SimSun"/>
          <w:szCs w:val="21"/>
        </w:rPr>
        <w:t>纸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目录、页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论文（设计）文本每页右下角必须有页码，目录中必须标明页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目录面排版只排到二级标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目录”两字用小三号黑体居中排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目录标题左边顶格排版，页码号用大写罗马数字标注，右顶格排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录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小三号黑体，居中）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前言</w:t>
      </w:r>
      <w:r>
        <w:rPr>
          <w:rFonts w:ascii="仿宋_GB2312" w:hAnsi="仿宋_GB2312" w:cs="宋体;SimSun"/>
          <w:sz w:val="28"/>
          <w:szCs w:val="28"/>
        </w:rPr>
        <w:t>……………………………………………………………………</w:t>
      </w:r>
      <w:r>
        <w:rPr>
          <w:rFonts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摘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…………………………………………………………………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 xml:space="preserve">ABSTRACT  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</w:t>
      </w:r>
      <w:r>
        <w:rPr>
          <w:rFonts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一、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</w:t>
      </w:r>
      <w:r>
        <w:rPr>
          <w:rFonts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二、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……………</w:t>
      </w:r>
      <w:r>
        <w:rPr>
          <w:rFonts w:ascii="仿宋_GB2312" w:hAnsi="仿宋_GB2312"/>
          <w:sz w:val="28"/>
          <w:szCs w:val="28"/>
        </w:rPr>
        <w:t>10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（一）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…………</w:t>
      </w:r>
      <w:r>
        <w:rPr>
          <w:rFonts w:ascii="仿宋_GB2312" w:hAnsi="仿宋_GB2312"/>
          <w:sz w:val="28"/>
          <w:szCs w:val="28"/>
        </w:rPr>
        <w:t>11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（二）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…………</w:t>
      </w:r>
      <w:r>
        <w:rPr>
          <w:rFonts w:ascii="仿宋_GB2312" w:hAnsi="仿宋_GB2312"/>
          <w:sz w:val="28"/>
          <w:szCs w:val="28"/>
        </w:rPr>
        <w:t>15</w:t>
      </w:r>
    </w:p>
    <w:p>
      <w:pPr>
        <w:pStyle w:val="Normal"/>
        <w:spacing w:lineRule="auto" w:line="3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（三）</w:t>
      </w:r>
      <w:r>
        <w:rPr>
          <w:rFonts w:ascii="仿宋_GB2312" w:hAnsi="仿宋_GB2312"/>
          <w:sz w:val="28"/>
          <w:szCs w:val="28"/>
        </w:rPr>
        <w:t>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…………</w:t>
      </w:r>
      <w:r>
        <w:rPr>
          <w:rFonts w:ascii="仿宋_GB2312" w:hAnsi="仿宋_GB2312"/>
          <w:sz w:val="28"/>
          <w:szCs w:val="28"/>
        </w:rPr>
        <w:t>18</w:t>
      </w:r>
    </w:p>
    <w:p>
      <w:pPr>
        <w:pStyle w:val="Normal"/>
        <w:spacing w:lineRule="auto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三、</w:t>
      </w:r>
      <w:r>
        <w:rPr>
          <w:rFonts w:ascii="仿宋_GB2312" w:hAnsi="仿宋_GB2312"/>
          <w:sz w:val="28"/>
          <w:szCs w:val="28"/>
        </w:rPr>
        <w:t>□□□□□□□□□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/>
          <w:sz w:val="28"/>
          <w:szCs w:val="28"/>
        </w:rPr>
        <w:t>……………………………………</w:t>
      </w:r>
      <w:r>
        <w:rPr>
          <w:rFonts w:ascii="仿宋_GB2312" w:hAnsi="仿宋_GB2312"/>
          <w:sz w:val="28"/>
          <w:szCs w:val="28"/>
        </w:rPr>
        <w:t>20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结束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……………………………………………………………</w:t>
      </w:r>
      <w:r>
        <w:rPr>
          <w:rFonts w:ascii="仿宋_GB2312" w:hAnsi="仿宋_GB2312"/>
          <w:sz w:val="28"/>
          <w:szCs w:val="28"/>
        </w:rPr>
        <w:t>30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致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………………………………………………………………</w:t>
      </w:r>
      <w:r>
        <w:rPr>
          <w:rFonts w:ascii="仿宋_GB2312" w:hAnsi="仿宋_GB2312"/>
          <w:sz w:val="28"/>
          <w:szCs w:val="28"/>
        </w:rPr>
        <w:t>32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参考文献</w:t>
      </w:r>
      <w:r>
        <w:rPr>
          <w:rFonts w:ascii="仿宋_GB2312" w:hAnsi="仿宋_GB2312" w:cs="宋体;SimSun"/>
          <w:sz w:val="28"/>
          <w:szCs w:val="28"/>
        </w:rPr>
        <w:t>……………………………………………………………</w:t>
      </w:r>
      <w:r>
        <w:rPr>
          <w:rFonts w:ascii="仿宋_GB2312" w:hAnsi="仿宋_GB2312"/>
          <w:sz w:val="28"/>
          <w:szCs w:val="28"/>
        </w:rPr>
        <w:t>33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附录</w:t>
      </w:r>
      <w:r>
        <w:rPr>
          <w:rFonts w:ascii="仿宋_GB2312" w:hAnsi="仿宋_GB2312"/>
          <w:sz w:val="28"/>
          <w:szCs w:val="28"/>
        </w:rPr>
        <w:t>A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</w:t>
      </w:r>
      <w:r>
        <w:rPr>
          <w:rFonts w:ascii="仿宋_GB2312" w:hAnsi="仿宋_GB2312"/>
          <w:sz w:val="28"/>
          <w:szCs w:val="28"/>
        </w:rPr>
        <w:t>35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28"/>
          <w:szCs w:val="28"/>
        </w:rPr>
        <w:t>附录</w:t>
      </w:r>
      <w:r>
        <w:rPr>
          <w:rFonts w:ascii="仿宋_GB2312" w:hAnsi="仿宋_GB2312"/>
          <w:sz w:val="28"/>
          <w:szCs w:val="28"/>
        </w:rPr>
        <w:t>B</w:t>
      </w:r>
      <w:r>
        <w:rPr>
          <w:rFonts w:cs="宋体;SimSun" w:ascii="仿宋_GB2312" w:hAnsi="仿宋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………………………………………………………………</w:t>
      </w:r>
      <w:r>
        <w:rPr>
          <w:rFonts w:ascii="仿宋_GB2312" w:hAnsi="仿宋_GB2312"/>
          <w:sz w:val="28"/>
          <w:szCs w:val="28"/>
        </w:rPr>
        <w:t>36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中英文摘要及正文</w:t>
      </w:r>
      <w:r>
        <w:rPr>
          <w:rFonts w:ascii="仿宋_GB2312" w:hAnsi="仿宋_GB2312"/>
          <w:sz w:val="28"/>
          <w:szCs w:val="28"/>
        </w:rPr>
        <w:t>.</w:t>
      </w:r>
      <w:r>
        <w:rPr>
          <w:rFonts w:ascii="仿宋_GB2312" w:hAnsi="仿宋_GB2312"/>
          <w:sz w:val="28"/>
          <w:szCs w:val="28"/>
        </w:rPr>
        <w:t>中英文摘要及正文排版：宋体小四号字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标点符号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）名词、名称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）量和单位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）数字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）标题层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的全部标题层次应整齐清晰，相同的层次应采用统一的表示体例。章节编号方法应采用分级阿拉伯数按编号方法，第一级为一、二、三、等，第二级为（一）、（二）、（三）等，第三级以后用阿拉伯数字编号，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……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……等。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）注释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）公式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）表格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）图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Heading2"/>
        <w:jc w:val="center"/>
        <w:rPr>
          <w:lang w:eastAsia="zh-CN"/>
        </w:rPr>
      </w:pPr>
      <w:r>
        <w:rPr>
          <w:lang w:eastAsia="zh-CN"/>
        </w:rPr>
        <w:t>湖北经济学院本科毕业论文（设计）建档规范</w:t>
      </w:r>
    </w:p>
    <w:p>
      <w:pPr>
        <w:pStyle w:val="Normal"/>
        <w:spacing w:lineRule="auto" w:line="36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毕业论文（设计）建档内容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一）毕业论文（设计）开题报告；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二）文献综述；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文献综述须列入正文开头部分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三）毕业论文（设计）指导过程及答辩过程控制表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/>
          <w:sz w:val="28"/>
          <w:szCs w:val="28"/>
        </w:rPr>
        <w:t>（四）毕业论文（设计）正文（初稿、二稿、定稿）；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五）毕业论文（设计）电子文档（含磁盘、光盘和照片等）；</w:t>
      </w:r>
    </w:p>
    <w:p>
      <w:pPr>
        <w:pStyle w:val="Normal"/>
        <w:spacing w:lineRule="auto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六）其他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附件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99060</wp:posOffset>
            </wp:positionV>
            <wp:extent cx="3909060" cy="990600"/>
            <wp:effectExtent l="0" t="0" r="0" b="0"/>
            <wp:wrapTight wrapText="bothSides">
              <wp:wrapPolygon edited="0">
                <wp:start x="-104" y="0"/>
                <wp:lineTo x="-104" y="21198"/>
                <wp:lineTo x="21600" y="2119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4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ind w:firstLine="1417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本科毕业论文（设计）</w:t>
      </w:r>
    </w:p>
    <w:p>
      <w:pPr>
        <w:pStyle w:val="Normal"/>
        <w:spacing w:lineRule="auto" w:line="360"/>
        <w:ind w:firstLine="2260"/>
        <w:rPr>
          <w:rFonts w:ascii="黑体;SimHei" w:hAnsi="黑体;SimHei" w:eastAsia="黑体;SimHei"/>
          <w:sz w:val="100"/>
          <w:szCs w:val="100"/>
        </w:rPr>
      </w:pPr>
      <w:r>
        <w:rPr>
          <w:rFonts w:ascii="黑体;SimHei" w:hAnsi="黑体;SimHei" w:eastAsia="黑体;SimHei"/>
          <w:sz w:val="100"/>
          <w:szCs w:val="100"/>
        </w:rPr>
        <w:t>开题报告书</w:t>
      </w:r>
    </w:p>
    <w:p>
      <w:pPr>
        <w:pStyle w:val="Normal"/>
        <w:ind w:firstLine="211"/>
        <w:rPr>
          <w:rFonts w:ascii="黑体;SimHei" w:hAnsi="黑体;SimHei" w:eastAsia="黑体;SimHei" w:cs="黑体;SimHei"/>
          <w:b/>
          <w:b/>
          <w:sz w:val="100"/>
          <w:szCs w:val="100"/>
        </w:rPr>
      </w:pPr>
      <w:r>
        <w:rPr>
          <w:rFonts w:eastAsia="黑体;SimHei" w:cs="黑体;SimHei" w:ascii="黑体;SimHei" w:hAnsi="黑体;SimHei"/>
          <w:b/>
          <w:sz w:val="100"/>
          <w:szCs w:val="100"/>
        </w:rPr>
      </w:r>
    </w:p>
    <w:p>
      <w:pPr>
        <w:pStyle w:val="Normal"/>
        <w:ind w:firstLine="313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uto" w:line="360"/>
        <w:ind w:firstLine="125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题    目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3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</w:t>
      </w:r>
    </w:p>
    <w:p>
      <w:pPr>
        <w:pStyle w:val="Normal"/>
        <w:spacing w:lineRule="auto" w:line="480"/>
        <w:ind w:firstLine="1253"/>
        <w:rPr/>
      </w:pPr>
      <w:r>
        <w:rPr>
          <w:rFonts w:ascii="宋体;SimSun" w:hAnsi="宋体;SimSun" w:cs="宋体;SimSun"/>
          <w:sz w:val="36"/>
          <w:szCs w:val="36"/>
        </w:rPr>
        <w:t xml:space="preserve">院    系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年级专业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 xml:space="preserve">姓    名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学    号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指导教师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职    称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/>
      </w:pPr>
      <w:r>
        <w:rPr>
          <w:rFonts w:ascii="宋体;SimSun" w:hAnsi="宋体;SimSun" w:cs="宋体;SimSun"/>
          <w:sz w:val="36"/>
          <w:szCs w:val="36"/>
        </w:rPr>
        <w:t xml:space="preserve">开题时间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480"/>
        <w:ind w:firstLine="1260"/>
        <w:jc w:val="left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75"/>
      </w:tblGrid>
      <w:tr>
        <w:trPr>
          <w:trHeight w:val="12910" w:hRule="atLeast"/>
          <w:cantSplit w:val="true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本选题研究的目的及意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选题国内外研究状况综述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选题研究的主要内容及写作提纲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</w:tc>
      </w:tr>
      <w:tr>
        <w:trPr>
          <w:trHeight w:val="1400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主要参考文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成措施及进度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通过；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完善后通过；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通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auto" w:line="360"/>
        <w:ind w:firstLine="138"/>
        <w:jc w:val="center"/>
        <w:rPr/>
      </w:pPr>
      <w:r>
        <w:rPr/>
        <w:t>湖北经济学院本科毕业论文（设计）指导过程及答辩过程控制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09"/>
        <w:gridCol w:w="1944"/>
        <w:gridCol w:w="366"/>
        <w:gridCol w:w="1254"/>
        <w:gridCol w:w="1549"/>
        <w:gridCol w:w="777"/>
        <w:gridCol w:w="1886"/>
      </w:tblGrid>
      <w:tr>
        <w:trPr>
          <w:trHeight w:val="45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教师对论文（设计）指导记录及对初稿的意见</w:t>
            </w:r>
          </w:p>
        </w:tc>
      </w:tr>
      <w:tr>
        <w:trPr>
          <w:trHeight w:val="108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初稿的时间：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初稿的时间：    年   月   日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名：</w:t>
            </w:r>
          </w:p>
        </w:tc>
      </w:tr>
      <w:tr>
        <w:trPr>
          <w:trHeight w:val="10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定稿的时间：    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定稿的时间：    年   月   日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名：</w:t>
            </w:r>
          </w:p>
        </w:tc>
      </w:tr>
      <w:tr>
        <w:trPr>
          <w:trHeight w:val="20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面谈□  电话□  </w:t>
            </w:r>
            <w:r>
              <w:rPr>
                <w:rFonts w:cs="宋体;SimSun" w:ascii="宋体;SimSun" w:hAnsi="宋体;SimSun"/>
                <w:sz w:val="24"/>
              </w:rPr>
              <w:t xml:space="preserve">E-mail□      </w:t>
            </w:r>
            <w:r>
              <w:rPr>
                <w:rFonts w:ascii="宋体;SimSun" w:hAnsi="宋体;SimSun" w:cs="宋体;SimSun"/>
                <w:sz w:val="24"/>
              </w:rPr>
              <w:t>时间：      年    月    日</w:t>
            </w:r>
          </w:p>
        </w:tc>
      </w:tr>
      <w:tr>
        <w:trPr>
          <w:trHeight w:val="48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问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0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指导教师对论文（设计）的评语及成绩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论文（设计）评语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成绩（百分制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0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答辩情况</w:t>
            </w:r>
          </w:p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年     月     日</w:t>
            </w:r>
          </w:p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名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7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答辩过程记录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答辩小组决议及成绩（百分制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组长（签名）：</w:t>
            </w:r>
          </w:p>
          <w:p>
            <w:pPr>
              <w:pStyle w:val="Normal"/>
              <w:spacing w:lineRule="auto" w:line="36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评定成绩（百分制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综合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制成绩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答辩委员会审定意见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任（签名）：</w:t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毕业论文（设计）综合成绩由指导教师、答辩小组的评分组成，按两方评分比例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计算百分制成绩。按照“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良好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）、中等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）、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”确定等级制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填写相关栏目时，应认真负责，书写工整、清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论文写作和答辩过程结束后，此表与论文初稿、二稿、定稿一起存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54:00Z</dcterms:created>
  <dc:creator>熊桉</dc:creator>
  <dc:description/>
  <cp:keywords/>
  <dc:language>en-US</dc:language>
  <cp:lastModifiedBy>严飞</cp:lastModifiedBy>
  <cp:lastPrinted>2013-10-18T11:26:00Z</cp:lastPrinted>
  <dcterms:modified xsi:type="dcterms:W3CDTF">2013-10-18T03:28:00Z</dcterms:modified>
  <cp:revision>135</cp:revision>
  <dc:subject/>
  <dc:title/>
</cp:coreProperties>
</file>