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  <w:t xml:space="preserve">                    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2012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2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日答辩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第一部分 《马克思主义哲学基本原理概论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lang w:val="en-US" w:eastAsia="zh-CN"/>
        </w:rPr>
        <w:t>2008</w:t>
      </w:r>
      <w:r>
        <w:rPr>
          <w:b w:val="false"/>
          <w:bCs w:val="false"/>
          <w:color w:val="000000"/>
          <w:sz w:val="21"/>
          <w:lang w:val="en-US" w:eastAsia="zh-CN"/>
        </w:rPr>
        <w:t>年金融危机以来，尽管美国投资银行的整体覆尽管美国、欧洲投入上万亿美元救市，但是也没能阻挡资本主义经济全面衰退的趋势。结合资本主义的基本矛盾，分析此次危机的实质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lang w:val="en-US" w:eastAsia="zh-CN"/>
        </w:rPr>
        <w:t>、结合马克思原理的知识谈谈社会主义改革与革命的关系</w:t>
      </w:r>
      <w:r>
        <w:rPr>
          <w:b w:val="false"/>
          <w:bCs w:val="false"/>
          <w:color w:val="FF0000"/>
          <w:sz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lang w:val="en-US" w:eastAsia="zh-CN"/>
        </w:rPr>
        <w:t>、俗话说：“公说公有理，婆说婆有理”。是不是说明价值评价纯粹是一种没有任何客观标准的评价？谈谈你的理解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</w:rPr>
        <w:t>、</w:t>
      </w:r>
      <w:r>
        <w:rPr>
          <w:b w:val="false"/>
          <w:bCs w:val="false"/>
          <w:color w:val="000000"/>
          <w:sz w:val="21"/>
          <w:lang w:eastAsia="zh-CN"/>
        </w:rPr>
        <w:t>请你从从狭义和广义上分别阐述什么是</w:t>
      </w:r>
      <w:r>
        <w:rPr>
          <w:b w:val="false"/>
          <w:bCs w:val="false"/>
          <w:color w:val="000000"/>
          <w:sz w:val="21"/>
          <w:lang w:val="en-US" w:eastAsia="zh-CN"/>
        </w:rPr>
        <w:t>马克思主义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lang w:val="en-US" w:eastAsia="zh-CN"/>
        </w:rPr>
        <w:t>、鲁迅在评《三国演义》时说：“至于写人，亦颇有失，以致欲显刘备之长厚而似伪，状诸葛之多智而近妖“。这一评论蕴含了什么哲理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lang w:val="en-US" w:eastAsia="zh-CN"/>
        </w:rPr>
        <w:t>、三次科技革命对人类历史进程的影响有哪些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lang w:val="en-US" w:eastAsia="zh-CN"/>
        </w:rPr>
        <w:t>、请你从物质与精神的关系角度谈谈对“画饼充饥”的理解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lang w:eastAsia="zh-CN"/>
        </w:rPr>
        <w:t>马克思主义理论体系的构成及其力量来源是什么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第二部分 《毛泽东思想和中国特色社会主义思想体系概论》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lang w:val="en-US" w:eastAsia="zh-CN"/>
        </w:rPr>
        <w:t>、结合当今实际谈谈为什么说发展才是硬道理，发展是党执政兴国的第一要务？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lang w:val="en-US" w:eastAsia="zh-CN"/>
        </w:rPr>
        <w:t>、党的十三大正式提出党在社会主义初级阶段的基本路线是什么？十七大做了怎样的修改？</w:t>
      </w:r>
    </w:p>
    <w:p>
      <w:pPr>
        <w:pStyle w:val="Normal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</w:rPr>
        <w:t>、</w:t>
      </w:r>
      <w:r>
        <w:rPr>
          <w:b w:val="false"/>
          <w:bCs w:val="false"/>
          <w:color w:val="000000"/>
          <w:sz w:val="21"/>
          <w:lang w:eastAsia="zh-CN"/>
        </w:rPr>
        <w:t>结合实际谈谈如何</w:t>
      </w:r>
      <w:r>
        <w:rPr>
          <w:b w:val="false"/>
          <w:bCs w:val="false"/>
          <w:color w:val="000000"/>
          <w:sz w:val="21"/>
        </w:rPr>
        <w:t>正确</w:t>
      </w:r>
      <w:r>
        <w:rPr>
          <w:b w:val="false"/>
          <w:bCs w:val="false"/>
          <w:color w:val="000000"/>
          <w:sz w:val="21"/>
          <w:lang w:eastAsia="zh-CN"/>
        </w:rPr>
        <w:t>地</w:t>
      </w:r>
      <w:r>
        <w:rPr>
          <w:b w:val="false"/>
          <w:bCs w:val="false"/>
          <w:color w:val="000000"/>
          <w:sz w:val="21"/>
        </w:rPr>
        <w:t>处理</w:t>
      </w:r>
      <w:r>
        <w:rPr>
          <w:b w:val="false"/>
          <w:bCs w:val="false"/>
          <w:color w:val="000000"/>
          <w:sz w:val="21"/>
          <w:lang w:eastAsia="zh-CN"/>
        </w:rPr>
        <w:t>好</w:t>
      </w:r>
      <w:r>
        <w:rPr>
          <w:b w:val="false"/>
          <w:bCs w:val="false"/>
          <w:color w:val="000000"/>
          <w:sz w:val="21"/>
        </w:rPr>
        <w:t>改革、发展、稳定的关系</w:t>
      </w:r>
      <w:r>
        <w:rPr>
          <w:b w:val="false"/>
          <w:bCs w:val="false"/>
          <w:color w:val="000000"/>
          <w:sz w:val="21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lang w:val="en-US" w:eastAsia="zh-CN"/>
        </w:rPr>
        <w:t>、党的十七大对中国特色社会主义道路作出了明确界定，请概括什么是中国特色社会主义道路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lang w:val="en-US" w:eastAsia="zh-CN"/>
        </w:rPr>
        <w:t>、毛泽东思想的精髓是什么，结合实际谈谈它至今的影响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6</w:t>
      </w:r>
      <w:r>
        <w:rPr>
          <w:b w:val="false"/>
          <w:bCs w:val="false"/>
          <w:color w:val="000000"/>
          <w:sz w:val="21"/>
          <w:lang w:val="en-US" w:eastAsia="zh-CN"/>
        </w:rPr>
        <w:t>、请你结合实际谈谈社会主义本质理论的重要意义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lang w:val="en-US" w:eastAsia="zh-CN"/>
        </w:rPr>
        <w:t>、我国经济发展的“三步走”战略是谁提出来的？具体指哪三步？</w:t>
      </w:r>
    </w:p>
    <w:p>
      <w:pPr>
        <w:pStyle w:val="Normal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  <w:lang w:val="en-US" w:eastAsia="zh-CN"/>
        </w:rPr>
        <w:t>8</w:t>
      </w:r>
      <w:r>
        <w:rPr>
          <w:b w:val="false"/>
          <w:bCs w:val="false"/>
          <w:color w:val="000000"/>
          <w:sz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</w:rPr>
        <w:t>当今中国在国土方面还面临着严峻的考验，请结合时政谈谈中国在解决国土问题完成统一的道路上，还需要解决哪些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lang w:val="en-US" w:eastAsia="zh-CN"/>
        </w:rPr>
        <w:t>第三部分 《中国近代史纲要》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《亮剑》中李云龙与楚云飞分别为国共两党的高级将领，时代在他们身上得到了浓缩，他们有时合作亲密无间，有时却生死相搏，请联系当时的历史背景和时代特征分析他们亦敌亦友的原因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我们说鸦片战争是中国近代史的起点，因为至此中国社会的性质发生了变化，请你谈谈发生了哪些根本性的变化？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历史上共经历了两次国共合作，经验告诉我们合则共赢，分则俱损，两岸同胞也一直期待着第三次合作。请简要淡淡你对未来两岸关系发展的看法呢？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轰轰烈烈五四运动标志着中国新民主运动的开端。那么你知道什么是五四精神吗？你觉得当代大学生要如何培养五四精神呢？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江泽民同志</w:t>
      </w:r>
      <w:r>
        <w:rPr>
          <w:color w:val="000000"/>
        </w:rPr>
        <w:t>200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在广东省考察工作时，从全面总结党的历史经验和如何适应新形势新任务的要求出发，首次对“三个代表”重要思想进行了比较全面的阐述。那么“三个代表”基本内容是什么，如何认识和实践“三个代表”重要思想？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电影《风声》中最后结尾处主人公顾小梦说了这样一段话：“我不怕死，怕的是爱我者，不知我为何而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身在炼狱，留下这份记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只希望家人和玉姐，能原谅我此刻的决定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但我坚信，你们终会明白我的心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我亲爱的人，我对你们如此无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只因民族已到存亡之际，我辈只能奋不顾身，挽救于万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我的肉体即将陨灭，灵魂将与你们同在。”联系现实生活谈谈你对老一辈革命党人看法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中国共产党从几十人的小党发展到今天</w:t>
      </w:r>
      <w:r>
        <w:rPr>
          <w:color w:val="000000"/>
        </w:rPr>
        <w:t>7000</w:t>
      </w:r>
      <w:r>
        <w:rPr>
          <w:color w:val="000000"/>
        </w:rPr>
        <w:t>多万人的大党，中国人民解放军从南昌起义后剩下不到</w:t>
      </w:r>
      <w:r>
        <w:rPr>
          <w:color w:val="000000"/>
        </w:rPr>
        <w:t>800</w:t>
      </w:r>
      <w:r>
        <w:rPr>
          <w:color w:val="000000"/>
        </w:rPr>
        <w:t>人到今天的威武雄狮，党和军队为何由小到大，由弱到强，筚路蓝缕，披荆斩棘？中国共产党的力量来自哪里？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中国近代反侵略史中民族意识不断觉醒，谈谈辛亥革命民主共和观念深入人心对中国整个民主革命的影响。</w:t>
      </w:r>
      <w:r>
        <w:rPr>
          <w:color w:val="000000"/>
        </w:rPr>
        <w:b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lang w:val="en-US" w:eastAsia="zh-CN"/>
        </w:rPr>
        <w:t>第四部分：《思想道德修养与法律基础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科学的理想信念是大学生成长成才的必要条件吗？请谈谈大学生党员应该树立怎样的理想和信念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在当今的社会生活中，许多人都十分讲求“实际”，思考人生目的这样看似很大的问题有意义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陈光标高调做慈善引来很多争议，有人说他是引领慈善热潮，旨为帮助更多的人；还有人说他是为了扩大自己的知名度，从而达到赚取更多经济利润的目的，你怎么看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自古以来，人类维护公共生活的手段多种多样，如风俗、道德、纪律、法律等，其中道德和法律是基本手段。你认为在维护公共生活秩序中，道德和法律这两种基本手段哪种更为重要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爱情是一个永恒的话题，你赞成大学期间谈恋爱吗？你怎样看待这种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ab/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北京时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时，俄罗斯在红场举行卫国战争胜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周年盛大阅兵式。俄罗斯新总统与新总理梅德韦杰夫出席阅兵式检阅参阅部队。在政治家眼中“阅兵”可不简单只是阅兵，你还想到了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09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届大学毕业生半年后的就业率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86.6%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08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届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个百分点，但仍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0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年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0.9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个百分点。大学生就业率和薪资出现双回升，但自主创业的比例仅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.2%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。如何正确认识当前我国的就业形势，如何树立正确的择业观与创业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日中午，央视每周质量播报的节目一经播出就在公众中引发强烈关注和焦虑。据报道，百姓平时常吃的各种胶囊剂的药品、保健品的胶囊竟然有可能是用废旧皮革制作的，其中重金属铬超标最高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倍。从中你读到了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51:2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2012年4月17日答辩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