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附件：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24"/>
          <w:szCs w:val="24"/>
        </w:rPr>
      </w:pPr>
      <w:bookmarkStart w:id="0" w:name="_GoBack"/>
      <w:r>
        <w:rPr>
          <w:rFonts w:ascii="Times New Roman" w:hAnsi="Times New Roman" w:cs="宋体" w:eastAsia="宋体"/>
          <w:b/>
          <w:sz w:val="24"/>
          <w:szCs w:val="24"/>
        </w:rPr>
        <w:t>经济与贸易学院中共预备党员转正公示名单</w:t>
      </w:r>
      <w:bookmarkEnd w:id="0"/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09"/>
        <w:gridCol w:w="1354"/>
        <w:gridCol w:w="870"/>
        <w:gridCol w:w="659"/>
        <w:gridCol w:w="657"/>
        <w:gridCol w:w="1161"/>
        <w:gridCol w:w="1296"/>
        <w:gridCol w:w="1507"/>
        <w:gridCol w:w="1297"/>
        <w:gridCol w:w="1291"/>
      </w:tblGrid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所在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党志愿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编号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递交入党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请书时间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确定入党积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分子时间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确定为发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对象时间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接收为预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时间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一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699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肖梦奇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03.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10.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0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一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699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程佳慧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19.09.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10.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0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一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699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李家文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03.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10.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0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一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70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徐梓馨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5720</wp:posOffset>
                      </wp:positionV>
                      <wp:extent cx="635" cy="635"/>
                      <wp:effectExtent l="0" t="0" r="0" b="0"/>
                      <wp:wrapNone/>
                      <wp:docPr id="1" name="_x0000_s2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00_s2086" stroked="f" o:allowincell="t" style="position:absolute;margin-left:16.2pt;margin-top:3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5720</wp:posOffset>
                      </wp:positionV>
                      <wp:extent cx="7620" cy="635"/>
                      <wp:effectExtent l="0" t="0" r="0" b="0"/>
                      <wp:wrapNone/>
                      <wp:docPr id="2" name="_x0000_s2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00_s2087" stroked="f" o:allowincell="t" style="position:absolute;margin-left:0.05pt;margin-top:3.6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19.09.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05.0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05.0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一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700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8580</wp:posOffset>
                      </wp:positionV>
                      <wp:extent cx="635" cy="7620"/>
                      <wp:effectExtent l="0" t="0" r="0" b="0"/>
                      <wp:wrapNone/>
                      <wp:docPr id="3" name="rec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rect"/>
                              <wps:cNvSpPr/>
                            </wps:nvSpPr>
                            <wps:spPr>
                              <a:xfrm>
                                <a:off x="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" stroked="f" o:allowincell="t" style="position:absolute;margin-left:0.05pt;margin-top:5.4pt;width:0pt;height:0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03.2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10.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0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一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7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夏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02.0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10.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0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一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7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陈文嘉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03.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10.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0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一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7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5240</wp:posOffset>
                      </wp:positionV>
                      <wp:extent cx="635" cy="15240"/>
                      <wp:effectExtent l="0" t="0" r="0" b="0"/>
                      <wp:wrapNone/>
                      <wp:docPr id="4" name="_x0000_s2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00_s2089" stroked="f" o:allowincell="t" style="position:absolute;margin-left:37.2pt;margin-top:1.2pt;width:0pt;height: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45720</wp:posOffset>
                      </wp:positionV>
                      <wp:extent cx="635" cy="635"/>
                      <wp:effectExtent l="0" t="0" r="0" b="0"/>
                      <wp:wrapNone/>
                      <wp:docPr id="5" name="_x0000_s20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00_s2090" stroked="f" o:allowincell="t" style="position:absolute;margin-left:37.2pt;margin-top:3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邓开慧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5720</wp:posOffset>
                      </wp:positionV>
                      <wp:extent cx="7620" cy="635"/>
                      <wp:effectExtent l="0" t="0" r="0" b="0"/>
                      <wp:wrapNone/>
                      <wp:docPr id="6" name="_x0000_s2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00_s2091" stroked="f" o:allowincell="t" style="position:absolute;margin-left:-0.6pt;margin-top:3.6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土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19.09.2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05.0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05.0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一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700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沈采华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商经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03.2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10.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0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一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700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宋敏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土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商经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18.12.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10.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0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一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700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蒋小祝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商经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18.08.0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10.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0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一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700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刘璇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商经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03.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10.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0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一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700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周桐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商经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19.09.2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10.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0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一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70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关晓菁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商经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19.03.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19.10.1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10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一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247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陈淼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商经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2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03.1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06.1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0.2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10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二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699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吴奕扬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19.09.1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05.0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05.0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二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699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骆静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19.09.1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05.0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0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二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698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张心怡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19.08.0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10.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0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二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698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陈卓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19.09.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10.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0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二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699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方彬彬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03.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10.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0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二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699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熊爽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03.0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10.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0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二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699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余泓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国商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19.09.1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05.0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05.0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二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699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陈雪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国商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19.09.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10.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0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  <w:tr>
        <w:trPr>
          <w:trHeight w:val="397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经济与贸易学院学生第二党支部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16699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汪思源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国商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9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03.2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0.10.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0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2021.12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等线" w:hAnsi="等线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86"/>
    <customShpInfo spid="_x0000_s2087"/>
    <customShpInfo spid="_x0000_s2088"/>
    <customShpInfo spid="_x0000_s2089"/>
    <customShpInfo spid="_x0000_s2090"/>
    <customShpInfo spid="_x0000_s209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977</Words>
  <Characters>2172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03:00Z</dcterms:created>
  <dc:creator>郭 俊锋</dc:creator>
  <dc:description/>
  <dc:language>en-US</dc:language>
  <cp:lastModifiedBy>PurePoison</cp:lastModifiedBy>
  <dcterms:modified xsi:type="dcterms:W3CDTF">2022-12-12T07:08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447AF2C954FC781A6FC0235183ABA</vt:lpwstr>
  </property>
  <property fmtid="{D5CDD505-2E9C-101B-9397-08002B2CF9AE}" pid="3" name="KSOProductBuildVer">
    <vt:lpwstr>2052-11.1.0.12763</vt:lpwstr>
  </property>
</Properties>
</file>